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中小学科技教育创新发展实践活动学校申报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3135"/>
        <w:gridCol w:w="2131"/>
        <w:gridCol w:w="2126"/>
      </w:tblGrid>
      <w:tr>
        <w:trPr>
          <w:trHeight w:val="61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所在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61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在校生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参加活动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61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学校性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公办□民办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教师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61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校长姓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61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61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246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参与科目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155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科技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成果简介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192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学校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意 见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167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全国组委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意 见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注：表格电子版发送至邮箱：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>qgkjsjhd@163.com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6:00Z</dcterms:created>
  <dc:creator>Administrator</dc:creator>
  <dc:description/>
  <cp:keywords/>
  <dc:language>en-US</dc:language>
  <cp:lastModifiedBy>Administrator</cp:lastModifiedBy>
  <dcterms:modified xsi:type="dcterms:W3CDTF">2018-05-14T06:57:00Z</dcterms:modified>
  <cp:revision>2</cp:revision>
  <dc:subject/>
  <dc:title/>
</cp:coreProperties>
</file>